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国土交通省住宅局住宅生産課 パブリックコメント担当 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今後の住宅・建築物の省エネルギー対策のあり方について（第二次報告案）」 に関する意見募集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2551"/>
        <w:gridCol w:w="1276"/>
        <w:gridCol w:w="2836"/>
      </w:tblGrid>
      <w:tr>
        <w:trPr>
          <w:trHeight w:val="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部署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メ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意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対象部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                      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5:00Z</dcterms:created>
  <dc:creator>j1453</dc:creator>
  <dc:description/>
  <cp:keywords/>
  <dc:language>en-US</dc:language>
  <cp:lastModifiedBy>j1453</cp:lastModifiedBy>
  <dcterms:modified xsi:type="dcterms:W3CDTF">2019-01-02T05:16:00Z</dcterms:modified>
  <cp:revision>1</cp:revision>
  <dc:subject/>
  <dc:title/>
</cp:coreProperties>
</file>